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373/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1585-11</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 xml:space="preserve">25 феврал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никова Ивана Павловича, </w:t>
      </w:r>
      <w:r>
        <w:rPr>
          <w:rStyle w:val="CatExternalSystemDefinedgrp31rplc8"/>
          <w:rFonts w:eastAsia="Times New Roman" w:cs="Times New Roman"/>
          <w:sz w:val="28"/>
          <w:szCs w:val="28"/>
          <w:lang w:val="en-US" w:bidi="en-US"/>
        </w:rPr>
        <w:t>...</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UserDefinedgrp34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4"/>
          <w:rFonts w:eastAsia="Times New Roman" w:cs="Times New Roman"/>
          <w:sz w:val="28"/>
          <w:szCs w:val="28"/>
          <w:lang w:val="en-US" w:bidi="en-US"/>
        </w:rPr>
        <w:t>паспортные данные</w:t>
      </w:r>
      <w:r>
        <w:rPr>
          <w:rStyle w:val="CatExternalSystemDefinedgrp33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3.02.2025 года 18:15 ч., возле дома № 9 по ул. Геологическая г. Сургута, Постников И.П.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кожного покрова, неопрятный внешний вид (одежда грязная, в следах падени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ников И.П. о дате, времени и месте судебного заседания извещен надлежащим образом. В судебное заседание не явился, предоставил ходатайство рассмотрении дела в его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мировым судьей определено рассмотреть дело в отсутствии привлекаемого лица по представленным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004,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остникова И.П. на медицинское свидетельствование; актом медицинского освидетельствования от 23.02.2025; протоколом доставления от 23.02.2025.</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Постникова И.П.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Постникова И.П.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Постникова Ивана Павловича виновным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3732520100.</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373/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8">
    <w:name w:val="cat-ExternalSystemDefined grp-31 rplc-8"/>
    <w:basedOn w:val="DefaultParagraphFont"/>
    <w:qFormat/>
    <w:rPr/>
  </w:style>
  <w:style w:type="character" w:styleId="CatPassportDatagrp21rplc9">
    <w:name w:val="cat-PassportData grp-21 rplc-9"/>
    <w:basedOn w:val="DefaultParagraphFont"/>
    <w:qFormat/>
    <w:rPr/>
  </w:style>
  <w:style w:type="character" w:styleId="CatUserDefinedgrp34rplc11">
    <w:name w:val="cat-UserDefined grp-34 rplc-11"/>
    <w:basedOn w:val="DefaultParagraphFont"/>
    <w:qFormat/>
    <w:rPr/>
  </w:style>
  <w:style w:type="character" w:styleId="CatPassportDatagrp22rplc14">
    <w:name w:val="cat-PassportData grp-22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2rplc16">
    <w:name w:val="cat-ExternalSystemDefined grp-32 rplc-1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